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lk19630118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ТВЕРЖДАЮ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МКУК «КДЦ с.п. Ново – Полтавского»</w:t>
      </w:r>
    </w:p>
    <w:p>
      <w:pPr>
        <w:pStyle w:val="Normal"/>
        <w:spacing w:lineRule="auto" w:line="240" w:before="0" w:after="0"/>
        <w:ind w:left="3540" w:hanging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softHyphen/>
        <w:t>_____________Е.И. Кочит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06  от 16.04.202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196301182"/>
      <w:bookmarkStart w:id="2" w:name="_Hlk19630118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96301076"/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96301076"/>
      <w:r>
        <w:rPr>
          <w:rFonts w:cs="Times New Roman" w:ascii="Times New Roman" w:hAnsi="Times New Roman"/>
          <w:b/>
          <w:sz w:val="24"/>
          <w:szCs w:val="24"/>
        </w:rPr>
        <w:t xml:space="preserve">по охране труда для руководителя клубного формирования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инструкции по охране труда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допускаются лица, достигшие 18-летнего возраста, прошедшие соответствующую подготовку, вводный и первичный на рабочем месте инструктажи по охране труда, инструктаж по пожарной безопасности и электробезопасности, проверку знаний требований охраны труда. При работе соблюдать правила внутреннего трудового распорядка, установленные режимы труда и отдых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лубного формирования несет ответственность за организацию занятий, воспитательной работы, общественно-полезного труда участников клубного формирования строго в соответствии с нормами и правилами охраны труда и техники безопаснос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личную ответственность за несоблюдение данной инструкцию по технике безопасности руководителя клубного формирования, несчастные случаи, происшедшие с участниками в результате нарушения норм охраны труд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рганизационные работы проводятся руководителем клубного формирования, который обеспечивает безопасное состояние рабочих мест, оборудования, приборов, инструментов,  инвентаря и т.д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необходимые меры по выполнению действующих правил и инструкций по охране труда, производственной санитарии, правил пожарной безопаснос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инструктаж с получателями услуг по охране труда с обязательной регистрацией в специальном журнал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занятий клубного формирования одежда обучающихся должна быть удобной и соответствовать требованиям техники безопаснос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лубного формирования организует с обучающимися мероприятия по предупреждению травматизма, дорожно-транспортных происшествий и др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лубного формирования соблюдает инструкцию по охране труда для руководителя клубного формирования, инструкции при работе с оборудование, инструментами и инвентаре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ые факторы: 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я осанки, искривления позвоночника, развитие близорукости при неправильном подборе размеров мебел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троты зрения при недостаточной освещенности в кабине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электрическим током при неисправном электрооборудовании кабинета круж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кабинет клубного формирования без разрешения руководителя запрещен. 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безопасности перед началом работы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занятий проверить помещение (чистоту, наличие посторонних предметов), которые могут мешать во время занятий. Обеспечить готовность помещения, снарядов, оборудования, инструментов к безопасным занятиям. Проветрить помещени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состояние и исправность инструмента, снарядов, оборудов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в наличии аптечку для клубного формирования. Сообщить обучающимся тему занятия, и что они будут отрабатывать на данном заняти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необходимые для работы материалы (снаряды) и разложить их на установленные мес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олностью освещение в кабинете, убедиться в исправной работе светильников. Наименьшая освещенность в кабинете должна быть не менее 300 лк. (20 вт/кв.м.) при люминесцентных лампах и не менее 150 лк. (48 вт/кв.м.) при лампах накали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исправности электрооборудования кабинета: светильники должны быть надежно подвешены к потолку и должны быть закрыты крышками; корпуса и крышки выключателей и розеток не должны иметь трещин и сколов, а также оголенных контакт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правильной расстановке мебели в  кабинет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санитарное состояние кабинета и проветрить его, убедиться в целостности стекол в окнах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том, что температура воздуха в кабинете в пределах 18-20' С. 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безопасности во время работы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лубного формирования не привлекает обучающихся к ремонту электрических прибор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занятии проводит инструктаж по безопасности работ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вляет обучающихся одних в кабинете, не допускает с их стороны случаев нанесения друг другу травм, порчи мебели и оборуд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 окончания занятий находятся в кабинете (зале). Уход с занятий досрочно, разрешатся по медицинскому и письменному заявлению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травмы руководитель клубного формирования должен оказать первую помощь пострадавшему, сообщить о случившемся администрации учреждения и родственникам пострадавшего, при необходимости отправить его в ближайшее лечебное учреждени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занятий напоминает, строго соблюдает данную инструкцию по охране труда для руководителя кружка. 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безопасности по окончании работы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ючить электрические прибор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роветрить помещ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ь окна, форточки и выключить све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в порядок рабочее место, убрать инструменты, инвентарь на предназначенное им место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провести к выходу участников клубного формирования. 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безопасности в аварийных ситуациях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пожара немедленно эвакуировать участников клубного формирования из кабинета, сообщить о пожаре администрации учреждения и в пожарную службу 101 или сот.112. и приступить к тушению очага возгорания с помощью первичных средств пожаротуш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1:00Z</dcterms:created>
  <dc:creator>Хозяин</dc:creator>
  <dc:description/>
  <cp:keywords/>
  <dc:language>en-US</dc:language>
  <cp:lastModifiedBy>777</cp:lastModifiedBy>
  <cp:lastPrinted>2025-04-23T11:45:00Z</cp:lastPrinted>
  <dcterms:modified xsi:type="dcterms:W3CDTF">2025-04-23T08:47:00Z</dcterms:modified>
  <cp:revision>10</cp:revision>
  <dc:subject/>
  <dc:title/>
</cp:coreProperties>
</file>