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КУК «КДЦ с.п. Ново – Полтавского»</w:t>
      </w:r>
    </w:p>
    <w:p>
      <w:pPr>
        <w:pStyle w:val="Normal"/>
        <w:spacing w:lineRule="auto" w:line="240" w:before="0" w:after="0"/>
        <w:ind w:left="3540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softHyphen/>
        <w:t>_____________Е.И. Кочитова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OLE_LINK2"/>
      <w:bookmarkStart w:id="5" w:name="OLE_LINK1"/>
      <w:r>
        <w:rPr>
          <w:rFonts w:cs="Times New Roman" w:ascii="Times New Roman" w:hAnsi="Times New Roman"/>
          <w:b/>
          <w:bCs/>
          <w:sz w:val="28"/>
          <w:szCs w:val="28"/>
        </w:rPr>
        <w:t>вводного инструктажа по охране труда</w:t>
      </w:r>
      <w:bookmarkEnd w:id="4"/>
      <w:bookmarkEnd w:id="5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отрудников МКУК «КДЦ с.п. Ново – Полтавског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ом по проведению вводного инструктажа по охране труда для сотрудников МКУК «КДЦ с.п. Ново – Полтавского» является директор учреждения культуры/ответственный  по охране труда Елена Ивановна Кочито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4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76"/>
        <w:gridCol w:w="7189"/>
        <w:gridCol w:w="2339"/>
      </w:tblGrid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отведенных часов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б МКУК «КДЦ с.п. Ново – Полтавского», общие сведения, характерные особенности, специфика Учре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ения законодательства, касающиеся охраны труда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кты трудового договора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женщин в Учреждении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лиц, не достигших 18 лет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енные выплаты: компенсации и льготы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 труда и отдых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ие правила трудовой дисциплины и распорядка, ответственность нарушител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оложение помещений МКУК «КДЦ с.п. Ново – Полтавског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еремещений и поведения на территор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асные факторы Учрежд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для коллективной защи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безопасности, связанные с электричество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чрезвычайных ситуаций, случавшихся в течение функционирования МКУК «КДЦ с.п. Ново – Полтавского» и в аналогичных Учреждения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расследуются несчастные случаи и профзаболевания в Учрежд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бования к безопасности сотрудни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пожарной опасности. Действия при обнаружении очага. Правила эвакуа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я персонала при ЧС. Способы оказания помощ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часов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охрану труда в</w:t>
        <w:br/>
        <w:t>МКУК «КДЦ с.п. Ново – Полтавского»   _______________Е.И. Кочитов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ЛОЖЕНИЕ к программе вводного инструктажа по охране труд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урнала регистрации вводного инструктажа</w:t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4:00Z</dcterms:created>
  <dc:creator>Ассистентус</dc:creator>
  <dc:description/>
  <cp:keywords/>
  <dc:language>en-US</dc:language>
  <cp:lastModifiedBy>777</cp:lastModifiedBy>
  <dcterms:modified xsi:type="dcterms:W3CDTF">2025-04-23T07:45:00Z</dcterms:modified>
  <cp:revision>5</cp:revision>
  <dc:subject/>
  <dc:title>Программа вводного инструктажа по охране труда</dc:title>
</cp:coreProperties>
</file>